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екомендации для потребителей при осуществлении онлайн покупок на маркетплей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у потребителей очень популярны онлайн-покупки товаров на маркетплейсах. Безусловно, по сравнению с покупкой товаров в розничном (офлайн) магазине они имеют свои отличительные особенности.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особенность дистанционной торговли в том, что у потребителя нет возможности воочию ознакомиться с товаром до момента его получения. Ознакомление с товаром происходит исключительно при помощи коммуникативных средств, таких как телевидение, видео-аудио текст, Интернет, каталоги, почтовые рассылки, рекламные объявления. Заключая сделку, ни покупатель, ни продавец непосредственно не вступают в контакт, не видят друг друга.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избежать покупки проблемного товара, рекомендуем в момент формирования заказа, ознакомиться с описанием товара и его характеристиками, с отзывами, видео и фотографиями покупателей, задать продавцу вопрос для уточнения деталей по конкретному товару (прямо в карточке товара). Более того, на некоторых маркетплейсах можно посмотреть рейтинг продавца, который отражает надежность продавца и качество его товаров.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маркетплейсы реализовали систему доставки таким образом, что перед приобретением товара у потребителя есть возможность осмотреть и проверить товар на наличие брака, комплектности вещи. Если при осмотре вещи обнаружены дефекты, не комплектность, доставка не того товара, то у потребителя есть право отказаться от покупки и в случае предоплаты, потребовать возврат денежных средств.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ажно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товар необходимо сразу в пункте выдачи товаров. Если потребитель обнаружил недостаток в товаре, необходимо зафиксировать дефект с помощью фото-видео съёмки, свидетельских показаний других покупателей, находящихся в пункте выдачи, во избежание проблем с возвратом товара. При необходимости обратиться с заявлением к агрегатору/ продавцу о возврате денежных средств, в связи с выявленным дефектом или не комплектацией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Арский территориальный орган Госалкогольинспекции РТ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0:00Z</dcterms:created>
  <dc:creator>1</dc:creator>
  <dc:description/>
  <dc:language>en-US</dc:language>
  <cp:lastModifiedBy>Лейсан</cp:lastModifiedBy>
  <dcterms:modified xsi:type="dcterms:W3CDTF">2024-03-22T06:10:00Z</dcterms:modified>
  <cp:revision>2</cp:revision>
  <dc:subject/>
  <dc:title/>
</cp:coreProperties>
</file>